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ОБЩ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ведении внеочередного Общего собрания акционеро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ого акционерного общества «Туполев»</w:t>
      </w:r>
    </w:p>
    <w:p>
      <w:pPr>
        <w:pStyle w:val="Normal"/>
        <w:overflowPunct w:val="true"/>
        <w:autoSpaceDE w:val="true"/>
        <w:spacing w:lineRule="auto" w:line="276" w:before="12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АЖАЕМЫЙ АКЦИОНЕР!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120" w:after="0"/>
        <w:ind w:firstLine="709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иректоров Публичного акционерного общества «Туполев» (далее - «Общество») сообщает Вам о проведении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120" w:after="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е фирменное наименование обществ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ое акционерное общество «Туполе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нахождения Обществ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5005, Российская Федерация, г. Москва, набережная Академика Туполева, д. 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проведения внеочередного Общего собрания акционеров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очное голосовани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окончания приема бюллетеней для голосования на внеочередном Общем собрании акционеров Общества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 мая 2021 года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, на которую определяются (фиксируются) лица, имеющие право на участие во внеочередном Общем собрании акционеров Обществ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3 апреля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202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атегории (типы) акций, владельцы которых имеют право голоса по вопросу повестки дня внеочередного Общего собрания акционеров: акции обыкновенны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105005, Российская Федерация, г. Москва, набережная академика Туполева, дом 17;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119049, г. Москва, ул. Донская, д. 13, эт. 1а, пом. XII, ком. 11, АО «РТ-Регистратор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before="0" w:after="12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ередаче полномочий единоличного исполнительного органа ПАО «Туполев» Управляющей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анные в списке лиц, осуществляющих права по ценным бумагам право на участие во внеочередном Общем собрании акционеров), могут ознакомиться с информацией (материалами), подлежащей предоставлению при подготовке к внеочередному Общему собранию акционеров, в течение 20 дней до проведения внеочередного Общего собрания акционеров по адресу: г. Москва, набережная академика Туполева, д. 17 в рабочие дни с 9 часов 00 минут до 16 часов 00 минут по местному времени (контактные телефоны: 8 (499) 263-77-77 доб. 11-8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</w:t>
      </w:r>
      <w:r>
        <w:rPr>
          <w:rFonts w:cs="Times New Roman" w:ascii="Times New Roman" w:hAnsi="Times New Roman"/>
          <w:bCs/>
          <w:sz w:val="24"/>
          <w:szCs w:val="24"/>
        </w:rPr>
        <w:t>лица, имеющего право на участие во внеочередном Общем собрании акционеров Общества, ему предоставляются копии указанных документов в течение 7 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 w:before="240" w:after="200"/>
        <w:jc w:val="righ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240" w:after="200"/>
        <w:jc w:val="righ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иректоров ПАО «Туполев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примечания Знак"/>
    <w:qFormat/>
    <w:rPr>
      <w:rFonts w:ascii="Arial" w:hAnsi="Arial" w:cs="Arial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ahoma"/>
      <w:sz w:val="18"/>
    </w:rPr>
  </w:style>
  <w:style w:type="paragraph" w:styleId="Style20">
    <w:name w:val="Текст примечания"/>
    <w:basedOn w:val="Normal"/>
    <w:qFormat/>
    <w:pPr>
      <w:textAlignment w:val="auto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4:00Z</dcterms:created>
  <dc:creator>ALEKS</dc:creator>
  <dc:description>П10</dc:description>
  <dc:language>en-US</dc:language>
  <cp:lastModifiedBy>Муханов Егор Александрович</cp:lastModifiedBy>
  <cp:lastPrinted>2015-11-19T17:39:00Z</cp:lastPrinted>
  <dcterms:modified xsi:type="dcterms:W3CDTF">2021-04-16T10:34:00Z</dcterms:modified>
  <cp:revision>2</cp:revision>
  <dc:subject/>
  <dc:title>ОПИСАНИЕ ТМ «НАИМЕНОВАНИЕ Т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TEHKASNPO</vt:lpwstr>
  </property>
  <property fmtid="{D5CDD505-2E9C-101B-9397-08002B2CF9AE}" pid="3" name="Наименование">
    <vt:lpwstr>Шаблон оформления описания ТМ</vt:lpwstr>
  </property>
  <property fmtid="{D5CDD505-2E9C-101B-9397-08002B2CF9AE}" pid="4" name="Обновлять поля DIRECTUM">
    <vt:bool>0</vt:bool>
  </property>
</Properties>
</file>